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gyelem!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2012. október 11. napján megjelent Magyar Közlöny 134. számában található </w:t>
      </w:r>
      <w:r>
        <w:rPr>
          <w:b/>
        </w:rPr>
        <w:t xml:space="preserve">105/2012. (X. 11.) VM rendelet értelmében változások történtek a </w:t>
      </w:r>
      <w:r>
        <w:rPr>
          <w:b/>
          <w:color w:val="231F20"/>
        </w:rPr>
        <w:t>102/2012. (X. 1.) VM rendelet Az Európai Mezőgazdasági Vidékfejlesztési Alapból a falumegújításra és -fejlesztésre LEADER Helyi Akciócsoportok közreműködésével 2012-tõl igénybe vehető támogatások részletes feltételeiről szóló jogcímrendeletben, melynek értelmébe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b/>
        </w:rPr>
        <w:t>(1)</w:t>
      </w:r>
      <w:r>
        <w:rPr/>
        <w:t xml:space="preserve"> Az Európai Mezőgazdasági Vidékfejlesztési Alapból a falumegújításra és -fejlesztésre LEADER Helyi Akciócsoportok közreműködésével 2012-tõl igénybe vehető támogatások részletes feltételeiről szóló 102/2012. (X. 1.) VM rendelet a) 3. § (11) bekezdésében az „1. § 28. pontja szerinti ügyfél” szövegrész helyébe az „1. § 27. pontja szerinti ügyfél”, b) 4. § (1) bekezdésében az „1. § 28. pontjában meghatározott ügyfél” szövegrész helyébe az „1. § 27. pontjában meghatározott ügyfél” szöveg lé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2) Hatályát veszti</w:t>
      </w:r>
      <w:r>
        <w:rPr/>
        <w:t xml:space="preserve"> Az Európai Mezőgazdasági Vidékfejlesztési Alapból a falumegújításra és -fejlesztésre LEADER Helyi Akciócsoportok közreműködésével 2012-tõl igénybe vehető támogatások részletes feltételeiről szóló </w:t>
      </w:r>
      <w:r>
        <w:rPr>
          <w:b/>
        </w:rPr>
        <w:t>102/2012. (X. 1.) VM rendelet 3. mellékletének 4.2. pon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észletes módosításokat a 162/2012. (X. 19.) számú MVH Közlemény tartalmazza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Jelen közlemény az Európai Mezőgazdasági Vidékfejlesztési Alapból a falumegújításra és –fejlesztésre LEADER Helyi Akciócsoportok közreműködésével 2012-től igénybe vehető támogatások részletes feltételeiről szóló </w:t>
      </w:r>
      <w:r>
        <w:rPr>
          <w:b/>
          <w:bCs/>
        </w:rPr>
        <w:t xml:space="preserve">156/2012. (X.5) MVH közlemény </w:t>
      </w:r>
      <w:r>
        <w:rPr/>
        <w:t xml:space="preserve">(a továbbiakban: 156/2012. (X.5) MVH közlemény), illetve annak kapcsolódó mellékletei módosításáról rendelkezik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Jelen közleményben egyúttal felhívjuk a figyelmet, hogy az Európai Mezőgazdasági Vidékfejlesztési Alapból a falumegújításra és -fejlesztésre LEADER Helyi Akciócsoportok közreműködésével 2012-től igénybe vehető támogatások részletes feltételeiről szóló </w:t>
      </w:r>
      <w:r>
        <w:rPr>
          <w:b/>
        </w:rPr>
        <w:t>102/2012. (X. 1.) VM rendelet</w:t>
      </w:r>
      <w:r>
        <w:rPr/>
        <w:t xml:space="preserve"> (a továbbiakban: támogatási rendelet) </w:t>
      </w:r>
      <w:r>
        <w:rPr>
          <w:b/>
        </w:rPr>
        <w:t>3. mellékletének 4.2. pontja</w:t>
      </w:r>
      <w:r>
        <w:rPr/>
        <w:t xml:space="preserve"> 2012. október 14. napján a 105/2012 (X.11.) VM rendelet (továbbiakban: módosító rendelet) 9. § (2) bekezdésének rendelkezése értelmében </w:t>
      </w:r>
      <w:r>
        <w:rPr>
          <w:b/>
        </w:rPr>
        <w:t>hatályát vesztette</w:t>
      </w:r>
      <w:r>
        <w:rPr/>
        <w:t xml:space="preserve">, ami azt eredményezi, hogy </w:t>
      </w:r>
      <w:r>
        <w:rPr>
          <w:b/>
          <w:bCs/>
        </w:rPr>
        <w:t>a 4. célterület keretében megvalósuló fejlesztés esetén kültéri sporteszközök beszerzése és telepítése nem minősül elszámolható kiadásnak</w:t>
      </w:r>
      <w:r>
        <w:rPr/>
        <w:t xml:space="preserve">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mogatási rendelet pontosítása eredményeként a fentiek mellett a módosító rendelet 9. § (1) bekezdésének a) pontja alapján a támogatási rendelet 3. § (11) bekezdésében az „</w:t>
      </w:r>
      <w:r>
        <w:rPr>
          <w:i/>
          <w:iCs/>
        </w:rPr>
        <w:t>1. § 28. pontja szerinti ügyfél</w:t>
      </w:r>
      <w:r>
        <w:rPr/>
        <w:t>” szövegrész helyébe az „1</w:t>
      </w:r>
      <w:r>
        <w:rPr>
          <w:i/>
          <w:iCs/>
        </w:rPr>
        <w:t>. § 27. pontja szerinti ügyfél</w:t>
      </w:r>
      <w:r>
        <w:rPr/>
        <w:t>” lépett, továbbá ezzel együtt a módosító rendelet 9. § (1) bekezdésének b) pontja alapján a támogatási rendelet 4. § (1) bekezdésében az „</w:t>
      </w:r>
      <w:r>
        <w:rPr>
          <w:i/>
          <w:iCs/>
        </w:rPr>
        <w:t>1. § 28. pontja szerinti ügyfél</w:t>
      </w:r>
      <w:r>
        <w:rPr/>
        <w:t>” szövegrész helyébe az „</w:t>
      </w:r>
      <w:r>
        <w:rPr>
          <w:i/>
          <w:iCs/>
        </w:rPr>
        <w:t>1. § 27. pontja szerinti ügyfél</w:t>
      </w:r>
      <w:r>
        <w:rPr/>
        <w:t>” lép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rjük, hogy a támogatási kérelmek összeállítása során legyenek figyelemmel a módosításokra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Üdvözlettel: Tiszazugi Leader Egyesület </w:t>
        <w:br/>
        <w:t xml:space="preserve">                           Munkaszerveze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Arial Unicode MS" w:cs="Times New Roman;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Batang;Arial Unicode MS" w:cs="Times New Roman;Times New Roman"/>
      <w:color w:val="000000"/>
      <w:sz w:val="24"/>
      <w:szCs w:val="24"/>
      <w:lang w:val="hu-H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03:00Z</dcterms:created>
  <dc:creator>Zsuzsa</dc:creator>
  <dc:description/>
  <cp:keywords/>
  <dc:language>en-US</dc:language>
  <cp:lastModifiedBy>Zsuzsa</cp:lastModifiedBy>
  <dcterms:modified xsi:type="dcterms:W3CDTF">2012-10-24T07:18:00Z</dcterms:modified>
  <cp:revision>7</cp:revision>
  <dc:subject/>
  <dc:title>Figyelem</dc:title>
</cp:coreProperties>
</file>